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档人员信息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注：</w:t>
      </w:r>
      <w:r>
        <w:rPr/>
        <w:t>档案保管机构必须为户籍所在地的县级以上人才市场；或能以机要形式递送档案的县级以上劳动局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00"/>
      </w:tblGrid>
      <w:tr>
        <w:trPr>
          <w:trHeight w:val="6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人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类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2405</wp:posOffset>
                      </wp:positionV>
                      <wp:extent cx="161925" cy="16192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5.15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3040</wp:posOffset>
                      </wp:positionV>
                      <wp:extent cx="161925" cy="1619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5.2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93040</wp:posOffset>
                      </wp:positionV>
                      <wp:extent cx="161925" cy="16192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7pt;margin-top:15.2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申请    积分确认    增加同住人信息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3520</wp:posOffset>
                      </wp:positionV>
                      <wp:extent cx="161925" cy="16192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7.6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转户</w:t>
            </w:r>
          </w:p>
        </w:tc>
      </w:tr>
      <w:tr>
        <w:trPr>
          <w:trHeight w:val="6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人身份证号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人户籍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户口本或户籍证明填写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pacing w:val="-3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36"/>
                <w:kern w:val="0"/>
                <w:szCs w:val="21"/>
              </w:rPr>
              <w:t>县、区</w:t>
            </w:r>
            <w:r>
              <w:rPr>
                <w:rFonts w:ascii="宋体;SimSun" w:hAnsi="宋体;SimSun" w:cs="宋体;SimSun"/>
                <w:b/>
                <w:spacing w:val="-3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pacing w:val="-30"/>
                <w:kern w:val="0"/>
                <w:sz w:val="24"/>
              </w:rPr>
              <w:t xml:space="preserve">详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为集体户口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7965</wp:posOffset>
                      </wp:positionV>
                      <wp:extent cx="161925" cy="16192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7.95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0345</wp:posOffset>
                      </wp:positionV>
                      <wp:extent cx="161925" cy="16192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7.35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保管所在地机构全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保管机构详细地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保管机构邮政编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档函收件部门或收件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保管机构联系电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异地是否有工作经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060</wp:posOffset>
                      </wp:positionV>
                      <wp:extent cx="161925" cy="16192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7.8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6060</wp:posOffset>
                      </wp:positionV>
                      <wp:extent cx="161925" cy="16192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7.8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中是否有进沪前异地工作经历离职材料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060</wp:posOffset>
                      </wp:positionV>
                      <wp:extent cx="161925" cy="16192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7.8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6060</wp:posOffset>
                      </wp:positionV>
                      <wp:extent cx="161925" cy="16192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7.8pt;width:12.7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02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，以上所提供的信息真实有效，若因信息不实而导致无法调阅档案，影响审批进度，本人承担一切责任。若档案调到上海后，因各种原因不能继续办理，档案后续事项由个人与人才服务中心档案室联系处理。</w:t>
            </w:r>
          </w:p>
        </w:tc>
      </w:tr>
    </w:tbl>
    <w:p>
      <w:pPr>
        <w:pStyle w:val="Normal"/>
        <w:spacing w:before="312" w:after="156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申办人签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before="312" w:after="156"/>
        <w:jc w:val="left"/>
        <w:rPr/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人才查询档案网址：</w:t>
    </w:r>
    <w:hyperlink r:id="rId1">
      <w:r>
        <w:rPr>
          <w:rStyle w:val="InternetLink"/>
          <w:b/>
          <w:sz w:val="24"/>
        </w:rPr>
        <w:t>www.shrc.com.cn</w:t>
      </w:r>
    </w:hyperlink>
  </w:p>
  <w:p>
    <w:pPr>
      <w:pStyle w:val="Footer"/>
      <w:rPr/>
    </w:pPr>
    <w:r>
      <w:rPr>
        <w:b/>
        <w:sz w:val="24"/>
        <w:szCs w:val="24"/>
      </w:rPr>
      <w:t>徐汇人才档案室电话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64387337-1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0"/>
        <w:szCs w:val="30"/>
      </w:rPr>
      <w:t>CIIC 13-9-26</w:t>
    </w:r>
    <w:r>
      <w:rPr>
        <w:b/>
        <w:sz w:val="30"/>
        <w:szCs w:val="30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c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4:00Z</dcterms:created>
  <dc:creator>User</dc:creator>
  <dc:description/>
  <cp:keywords/>
  <dc:language>en-US</dc:language>
  <cp:lastModifiedBy>chenling</cp:lastModifiedBy>
  <dcterms:modified xsi:type="dcterms:W3CDTF">2013-10-16T06:38:00Z</dcterms:modified>
  <cp:revision>8</cp:revision>
  <dc:subject/>
  <dc:title>申报《上海市居住证》拟调档人员信息表</dc:title>
</cp:coreProperties>
</file>